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jenská intervence do Československa v roce 1968 A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uben 1968 AD – pokračují změny ve vládě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edseda vlády je Oldřich Černík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edseda parlamentu je Josef Smrkovský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o se nelíbilo Brežněvovi, protože se ho nezeptali na povolení (vedení KSČ je kritizováno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věten 1968 AD – sešel se UV KSČ a jednali o 14. sjezdu KSČ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a sjezdu měli být definitivně podpořeni reformátoři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formní komunisté byli hodně populární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Červen 1968 AD – zveřejněno prohlášení Dva tisíce slov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utorem je Ludvík Vaculík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dporuje reformní komunisty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Byly tu i konkrétní návody, jak se zbavit konzervativních komunistů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nzervativní komunisti to označili jako kontrarevoluční výzvu k občanské válc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éto 1968 AD – ve Varšavě se koná porada představitelů komunistických stran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rady se neúčastnilo vedení KSČ, protože tu očekávali kritiku své politiky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edení KSČ byl zaslán dopis, kde jsou vyjádřeny obavy o osud socialismu v Československu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Červenec-srpen 1968 AD – další jednání v Čierné nad Tisou (představitelé KSČ a KSSS)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SČ má zakročit proti kontrarevolučním silám (nezávislé organizace)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edení KSČ odmítlo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SSR vyvíjí vojenský nátlak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nalo se tu vojenské cvičení zemí varšavské smlouvy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rmády se vracely a měly odjet domů, ale armáda SSSR nespěchala s odjezdem</w:t>
      </w:r>
    </w:p>
    <w:p>
      <w:pPr>
        <w:pStyle w:val="Normal"/>
        <w:numPr>
          <w:ilvl w:val="2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Zkoumali terén a připravovali se na vojenský zásah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akonec taky odjeli, ale až měsíc po skončení cvičení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čátek srpna 1968 AD – v Bratislavě je další porada představitelů komunistickýh stran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ydáno společné prohlášení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formní komunisté prosadili myšlenku územní nedotknutelnosti a suverenity socialistických zemí, ale je tu i Brežněvova doktrina: obrana socialismu je společnou věcí všech socialistických zemí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lovina srpna 1968 AD – sešli se konzervativní komunisti s KGB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ozdělily se úkoly k připravované intervenci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nzervativci dostali za úkol ovládnout sdělovací prostředky a sestavit vlastní vládu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20. srpen 1968 AD ve 22:00 – na Ruzyňském letišti přistála dvě sovětská dopravní letadla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 jednom letadle byla jednotka, která měla obsadit letiště a ve druhém letadle náhradní navigace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ed půlnocí obsadili letiště a přistávají tu letadla s vojenskou technikou SSSR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ntervence se účastní armáda NDR (porušila Postupimskou smlouvu =&gt; museli se stáhnout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aky armády Polska, Maďarska a Bulharsk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umuni a Albánci účast na intervenci odmítli a Albánie vystoupila z Varšavské smlouv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ntervence nedosáhla svých cílů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Konzervativcům se nepovedlo ovládnout sdělovací prostředky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ělnicko-rolnická vláda v čele s Aloisem Indrou nebyla prezidentem uznána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rmáda dostala rozkaz se nebránit, aby nedošlo ke zbytečnému krveprolití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byvatelstvo organizovalo účinný pasivní odpor (zmizely názvy míst a ukazatele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rmádě SSSR se povedlo v Praze zatknout některé reformní komunisty (Alexander Dubček, Josef Smrkovský, František Kriegel) a unesli je do SSSR a chtěli je zlikvidovat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a tajném místě se sešel 14. sjezd KSČ a ten se postavil za reformní komunisty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Brežněv musí s reformními komunisty vyjednáv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8:45Z</dcterms:created>
  <dc:creator/>
  <dc:description/>
  <dc:language>en-US</dc:language>
  <cp:lastModifiedBy/>
  <cp:revision>0</cp:revision>
  <dc:subject/>
  <dc:title/>
</cp:coreProperties>
</file>